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240"/>
        <w:ind w:firstLine="180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widowControl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3 № 1366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лате труда депутата, члена выборного органа местного самоуправления, выборного должностного лица местного самоуправления городского округа город Вороне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bookmarkStart w:id="0" w:name="Par48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б оплате труда депутата, члена выборного органа местного самоуправления, выборного должностного лица местного самоуправления городского округа город Воронеж определяет размеры и условия выплаты ежемесячного денежного вознаграждения, а также определяет порядок осуществления ежемесячных и иных дополнительных выплат лицам, замещающим выборные муниципальные должности органов местного самоуправления городского округа город Воронеж на постоянной основе (далее – лица, замещающие выборные муниципальные должно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20" w:after="0"/>
        <w:jc w:val="center"/>
        <w:outlineLvl w:val="1"/>
        <w:rPr/>
      </w:pPr>
      <w:bookmarkStart w:id="1" w:name="Par52"/>
      <w:bookmarkEnd w:id="1"/>
      <w:r>
        <w:rPr>
          <w:b/>
          <w:sz w:val="28"/>
          <w:szCs w:val="28"/>
        </w:rPr>
        <w:t>2. Ежемесячное денежное вознаграждение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. Лицу, замещающему выборную муниципальную должность, выплачивается ежемесячное денежное вознаграждение за счет средств бюджета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Ежемесячное денежное вознаграждение лица, замещающего выборную муниципальную должность, состоит из должностного оклада по замещаемой выборной муниципальной должности и надбавок к должностному окладу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дбавкам к должностному окладу относя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ежемесячная надбавка к должностному окладу за особые условия труда (сложность, напряженность, специальный режим работ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Почетное звание Российской Федерации, звание лауреата Государственной премии Российской Федерации, звание лауреата премии Президента Российской Федерации, звание лауреата премии Правительств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ученую степен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олжностной оклад лицу, замещающему выборную муниципальную должность, устанавливается в зависимости от замещаемой выборной муниципальной должности согласно приложению № 2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Увеличение (индексация) должностных окладов лиц, замещающих выборные муниципальные должности, производится в размерах и сроки, предусмотренные для муниципальных служащих органов местного самоуправления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Ежемесячная надбавка к должностному окладу за выслугу лет устанавливается в зависимости от общего трудового стажа в следующих размерах от должностного оклада:</w:t>
      </w:r>
    </w:p>
    <w:p>
      <w:pPr>
        <w:pStyle w:val="ConsPlusCell"/>
        <w:spacing w:lineRule="auto" w:line="360"/>
        <w:ind w:right="2874" w:firstLine="709"/>
        <w:jc w:val="both"/>
        <w:rPr>
          <w:sz w:val="2"/>
          <w:szCs w:val="2"/>
        </w:rPr>
      </w:pPr>
      <w:r>
        <w:rPr/>
        <w:t>при стаже в процентах</w:t>
        <w:br/>
      </w:r>
    </w:p>
    <w:p>
      <w:pPr>
        <w:pStyle w:val="ConsPlusCell"/>
        <w:spacing w:lineRule="auto" w:line="360"/>
        <w:ind w:right="3414" w:firstLine="709"/>
        <w:jc w:val="both"/>
        <w:rPr>
          <w:sz w:val="2"/>
          <w:szCs w:val="2"/>
        </w:rPr>
      </w:pPr>
      <w:r>
        <w:rPr/>
        <w:t>от 1 года до 5 лет 10</w:t>
        <w:br/>
      </w:r>
    </w:p>
    <w:p>
      <w:pPr>
        <w:pStyle w:val="ConsPlusCell"/>
        <w:tabs>
          <w:tab w:val="clear" w:pos="708"/>
          <w:tab w:val="left" w:pos="5670" w:leader="none"/>
        </w:tabs>
        <w:spacing w:lineRule="auto" w:line="360"/>
        <w:ind w:right="3414" w:firstLine="709"/>
        <w:jc w:val="both"/>
        <w:rPr>
          <w:sz w:val="2"/>
          <w:szCs w:val="2"/>
        </w:rPr>
      </w:pPr>
      <w:r>
        <w:rPr/>
        <w:t>от 5 до 10 лет 15</w:t>
        <w:br/>
      </w:r>
    </w:p>
    <w:p>
      <w:pPr>
        <w:pStyle w:val="ConsPlusCell"/>
        <w:spacing w:lineRule="auto" w:line="360"/>
        <w:ind w:right="3414" w:firstLine="709"/>
        <w:jc w:val="both"/>
        <w:rPr>
          <w:sz w:val="2"/>
          <w:szCs w:val="2"/>
        </w:rPr>
      </w:pPr>
      <w:r>
        <w:rPr/>
        <w:t>от 10 до 15 лет 20</w:t>
        <w:br/>
      </w:r>
    </w:p>
    <w:p>
      <w:pPr>
        <w:pStyle w:val="ConsPlusCell"/>
        <w:spacing w:lineRule="auto" w:line="360"/>
        <w:ind w:right="3414" w:firstLine="709"/>
        <w:jc w:val="both"/>
        <w:rPr>
          <w:sz w:val="2"/>
          <w:szCs w:val="2"/>
        </w:rPr>
      </w:pPr>
      <w:r>
        <w:rPr/>
        <w:t>свыше 15 лет 30</w:t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аж работы, дающий право на получение ежемесячной надбавки к должностному окладу за выслугу лет, исчисляется кадровыми службами органов местного самоуправления городского округа по трудовой книжке лица, замещающего выборную муниципальную должность, в соответствии с правилами исчисления общего трудового стаж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6. Ежемесячная надбавка к должностному окладу за особые условия труда (сложность, напряженность, специальный режим работы) устанавливается в процентах от должностного оклада по выборным муниципальным должностям согласно приложению № 3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7. Ежемесячная надбавка к должностному окладу за Почетное звание Российской Федерации, звание лауреата Государственной премии Российской Федерации, звание лауреата премии Президента Российской Федерации, звание лауреата премии Правительства Российской Федерации – устанавливается в размере 15 процентов должностного окла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8. Ежемесячная надбавка к должностному окладу за ученую степень устанавливается: кандидата наук – в размере 10 процентов должностного оклада, доктора наук – в размере 15 процентов должностного окла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Ежемесячная надбавка к должностному окладу за работу со сведениями, составляющими государственную тайну, устанавливается в процентах от должностного оклада в зависимости от степени секретности сведений, к которым имеется доступ, в размерах, соответствующих действующе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bookmarkStart w:id="2" w:name="Par64"/>
      <w:bookmarkStart w:id="3" w:name="Par59"/>
      <w:bookmarkEnd w:id="2"/>
      <w:bookmarkEnd w:id="3"/>
      <w:r>
        <w:rPr>
          <w:b/>
          <w:sz w:val="28"/>
          <w:szCs w:val="28"/>
        </w:rPr>
        <w:t>3. Ежемесячные и иные дополнительные выплат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Лицам, замещающим выборные муниципальные должности, выплачивается ежемесячное денежное поощрение, конкретный размер которого устанавливается дифференцированно в зависимости от замещаемой выборной муниципальной должности согласно приложению №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р ежемесячного денежного поощрения лицам, замещающим выборные муниципальные должности в Воронежской городской Думе, устанавливается председателем Воронежской городской Дум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3.2. 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3. Лицам, замещающим выборные муниципальные должности, один раз в год производится единовременная выплата при предоставлении ежегодного оплачиваемого отпуска в размере двух ежемесячных денежных вознаграждений и материальная помощь в размере трех ежемесячных денежных вознагра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ьная помощь и единовременная выплата при предоставлении ежегодного оплачиваемого отпуска выплачиваются по заявлению лица, замещающего выборную муниципальную должность, как правило, к очередному отпуску продолжительностью не менее 14 календарных дней или по желанию лица, замещающего выборную муниципальную должность, и решению руководителя органа местного самоуправления в иные сроки текущего год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4. Лицам, замещающим выборные муниципальные должности, не получившим в течение календарного года материальную помощь и единовременную выплату при предоставлении ежегодного оплачиваемого отпуска, указанные выплаты производятся в конце текущего календарного года по заявлению лица, замещающего выборную муниципальную должность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5. Лицам, замещающим выборные муниципальные должности, в год начала исполнения их должностных полномочий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/12 годового их размера за каждый полный месяц работ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ри прекращении полномочий лицами, замещающими выборные муниципальные должности, материальная помощь и единовременная выплата при предоставлении ежегодного оплачиваемого отпуска выплачиваются по заявлению лица, замещающего выборную муниципальную должность, пропорционально отработанному времени в текущем году из расчета 1/12 годового их размера за каждый полный месяц работ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если лицам, замещающим выборные муниципальные должности, при прекращении полномочий уже были предоставлены материальная помощь и единовременная выплата при предоставлении ежегодного оплачиваемого отпуска, то выплаченные суммы удержанию не подлежа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8. В пределах выделенных средств на оплату труда лиц, замещающих выборные муниципальные должности, могут выплачива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нежное поощрение по итогам работы за кварта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мии за выполнение особо важных и сложных зад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денежное поощрение в связи с юбилейными дат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денежное поощрение в связи с профессиональными праздниками и установленными трудовым законодательством праздничными дн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/>
      </w:pPr>
      <w:bookmarkStart w:id="4" w:name="Par72"/>
      <w:bookmarkEnd w:id="4"/>
      <w:r>
        <w:rPr>
          <w:b/>
          <w:sz w:val="28"/>
          <w:szCs w:val="28"/>
        </w:rPr>
        <w:t>4. Формирование фонда оплаты труда лиц, замещающих выборные муниципальные должности органов местного самоуправления городского округа город Воронеж</w:t>
      </w:r>
    </w:p>
    <w:p>
      <w:pPr>
        <w:pStyle w:val="Normal"/>
        <w:spacing w:lineRule="auto" w:line="30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лиц, замещающих выборные муниципальные должности органов местного самоуправления городского округа, формируется за счет средств, направляемых для выплаты ежемесячного денежного вознаграждения, ежемесячного денежного поощрения, премий (единовременных денежных поощрений) в размере не менее двух ежемесячных вознаграждений в год, единовременной выплаты при предоставлении отпуска и материальной помо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240"/>
        <w:ind w:firstLine="1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В.Гусев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1:00Z</dcterms:created>
  <dc:creator>Lida</dc:creator>
  <dc:description/>
  <cp:keywords/>
  <dc:language>en-US</dc:language>
  <cp:lastModifiedBy>USER</cp:lastModifiedBy>
  <cp:lastPrinted>2013-12-05T14:18:00Z</cp:lastPrinted>
  <dcterms:modified xsi:type="dcterms:W3CDTF">2013-12-12T07:04:00Z</dcterms:modified>
  <cp:revision>3</cp:revision>
  <dc:subject/>
  <dc:title> </dc:title>
</cp:coreProperties>
</file>